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ИНФОРМАЦИОННОЕ ПИСЬМ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рский филиал ФГБОУ ВО «Башкирский государственный университ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разовании и науке»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торая пройдет с </w:t>
      </w:r>
      <w:r>
        <w:rPr>
          <w:rFonts w:cs="Times New Roman" w:ascii="Times New Roman" w:hAnsi="Times New Roman"/>
          <w:b/>
        </w:rPr>
        <w:t>24 по 28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Е НАПРАВЛЕНИЯ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редств и методов ИКТ в профессиональной деятельности педагог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образовательная среда (ИОС) как условие реализации требований ФГО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управления образовательным процесс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дистанционно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использование электронных средств образовательного назнач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и информационное моделирование в научных исследова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отенциала распределенного информационного ресурса в образовании и нау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, близкие по тематик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по мере поступления будут размещатьс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Конференции». С </w:t>
      </w:r>
      <w:r>
        <w:rPr>
          <w:rFonts w:cs="Times New Roman" w:ascii="Times New Roman" w:hAnsi="Times New Roman"/>
          <w:b/>
          <w:sz w:val="24"/>
          <w:szCs w:val="24"/>
        </w:rPr>
        <w:t xml:space="preserve">24 по 28 апреля 2017 г. </w:t>
      </w:r>
      <w:r>
        <w:rPr>
          <w:rFonts w:cs="Times New Roman" w:ascii="Times New Roman" w:hAnsi="Times New Roman"/>
          <w:sz w:val="24"/>
          <w:szCs w:val="24"/>
        </w:rPr>
        <w:t xml:space="preserve">пройдет обсуждение материалов конференции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будет открыта возможность комментирования статей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 в работе конференции необходимо отправить в  Оргкомитет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irsk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 указанием темы «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 ИКТ в образов и науке»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на публикацию статьи (форма приводится ниже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статьи (требования к оформлению ниже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файлов по фамилии первого автора. Например: 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_заявка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i/>
          <w:sz w:val="24"/>
          <w:szCs w:val="24"/>
        </w:rPr>
        <w:t>, Иванов_статья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участие в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– </w:t>
      </w:r>
      <w:r>
        <w:rPr>
          <w:rFonts w:cs="Times New Roman" w:ascii="Times New Roman" w:hAnsi="Times New Roman"/>
          <w:b/>
          <w:sz w:val="24"/>
          <w:szCs w:val="24"/>
        </w:rPr>
        <w:t>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участника (</w:t>
      </w:r>
      <w:r>
        <w:rPr>
          <w:rFonts w:cs="Times New Roman" w:ascii="Times New Roman" w:hAnsi="Times New Roman"/>
          <w:b/>
          <w:sz w:val="24"/>
          <w:szCs w:val="24"/>
        </w:rPr>
        <w:t>если нужен</w:t>
      </w:r>
      <w:r>
        <w:rPr>
          <w:rFonts w:cs="Times New Roman" w:ascii="Times New Roman" w:hAnsi="Times New Roman"/>
          <w:sz w:val="24"/>
          <w:szCs w:val="24"/>
        </w:rPr>
        <w:t>) – 15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оплаты высылаются после получения материалов. Прием материалов до 24 апреля 2017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убликация является равноправным видом научной публикации, наряду с традиционной бумажной. В последнем государственном стандарте (ГОСТ Р 7.0.5 2008 «Библиографическая ссылка») приведены конкретные правила и примеры оформления библиографических ссылок на опубликованные в сети Интернет материа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>Усманов С.М., д.ф-м.н., профессор, директор БФ БашГ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ономарев А.Ф., к.ф-м.н., доцент, зам. директора  БФ БашГУ по НИ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>Шакирьянов Э.Д., к.ф-м.н., доцент, заведующий кафедрой информатики и экономики БФ Баш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а Т.И., к.п.н., доцент кафедры информатики и экономик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хтовников С.В., начальник отдела ДО и ДПО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БФ БашГУ, </w:t>
      </w:r>
      <w:r>
        <w:rPr>
          <w:rFonts w:cs="Times New Roman" w:ascii="Times New Roman" w:hAnsi="Times New Roman"/>
        </w:rPr>
        <w:t xml:space="preserve"> к.х.н., доцент кафедры информатики и экономики БФ Баш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цев Д.В., к.х.н., доцент кафедры информатики и экономик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зетдинов Б.И.,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к.ф-м.н., ст. преподаватель </w:t>
      </w:r>
      <w:r>
        <w:rPr>
          <w:rFonts w:cs="Times New Roman" w:ascii="Times New Roman" w:hAnsi="Times New Roman"/>
        </w:rPr>
        <w:t>кафедры информатики и экономики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дулев А.В.,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к.ф-м.н., ст. преподаватель </w:t>
      </w:r>
      <w:r>
        <w:rPr>
          <w:rFonts w:cs="Times New Roman" w:ascii="Times New Roman" w:hAnsi="Times New Roman"/>
        </w:rPr>
        <w:t xml:space="preserve">кафедры высшей и прикладной математик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лев А.Ю., ст. преподаватель кафедры информатики и экономик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татьи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Объем от 2 страниц машинописного текста. Формат А4, ориентация листа – книжная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</w:rPr>
        <w:t>, размер шрифта 14 пт., межстрочный интервал – полуторный, выравнивание по ширине, абзацный отступ 1 с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Список литературы </w:t>
      </w:r>
      <w:r>
        <w:rPr>
          <w:rFonts w:cs="Times New Roman" w:ascii="Times New Roman" w:hAnsi="Times New Roman"/>
        </w:rPr>
        <w:t>(если есть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формляется в соответствии с ГОСТ 7.1 – 2008 в алфавитном порядке. Ссылки на соответствующий источник списка литературы в текс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авятся </w:t>
      </w:r>
      <w:r>
        <w:rPr>
          <w:rFonts w:cs="Times New Roman" w:ascii="Times New Roman" w:hAnsi="Times New Roman"/>
          <w:b/>
        </w:rPr>
        <w:t>в квадратных скобках</w:t>
      </w:r>
      <w:r>
        <w:rPr>
          <w:rFonts w:cs="Times New Roman" w:ascii="Times New Roman" w:hAnsi="Times New Roman"/>
        </w:rPr>
        <w:t xml:space="preserve">. Не используйте автоматических постраничных ссылок. 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екста статьи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ФОРМАТИЗАЦИЯ школы И ВУЗА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.И., канд. пед. наук, доцент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Бирск,  ФГБОУ ВПО Бирский филиал БашГУ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67"/>
        <w:gridCol w:w="2193"/>
        <w:gridCol w:w="22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Автор, </w:t>
              <w:br/>
              <w:t>электронный адре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олжность и место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, если нужен сертифик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зация школы и вуз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анов Иван Иванович, 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ivan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пед. наук, доцен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. Бирск,  ФГБОУ ВО Бирский филиал БашГУ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с индексом), </w:t>
            </w:r>
            <w:r>
              <w:rPr>
                <w:rFonts w:cs="Times New Roman" w:ascii="Times New Roman" w:hAnsi="Times New Roman"/>
              </w:rPr>
              <w:t>на который следует выслать сертификат участника конференции</w:t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ка оформляется отдельным файлом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случае соавторства в данном файле располагаются таблицы на всех соавторо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Контрольные даты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апреля 2017г.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опла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апреля 2017г.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ение статей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rsk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8 апреля 2017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сертификатов участника конфер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месяца, с даты окончания работы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452453 Башкортостан, г. Бирск, ул. Интернациональная 10, </w:t>
      </w:r>
      <w:r>
        <w:rPr>
          <w:rFonts w:cs="Times New Roman" w:ascii="Times New Roman" w:hAnsi="Times New Roman"/>
          <w:b/>
        </w:rPr>
        <w:t>Бирский филиал ФГБОУ ВПО «Башкир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, кафедра информатики и экономики, ауд. 413 физико-математического корпус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: </w:t>
      </w:r>
      <w:r>
        <w:rPr>
          <w:rFonts w:cs="Times New Roman" w:ascii="Times New Roman" w:hAnsi="Times New Roman"/>
          <w:sz w:val="24"/>
          <w:szCs w:val="24"/>
          <w:lang w:val="en-US"/>
        </w:rPr>
        <w:t>bi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фициальный сайт филиал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айт конферен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birskin@bk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ла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Информация (реквизиты оплаты)  будет выслана вам после поступления материал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сылаться на свою статью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Электронная публикация является равноправным видом научной публикации, наряду с традиционной бумажной. В последнем государственном стандарте (ГОСТ Р 7.0.5 2008 «Библиографическая ссылка») приведены конкретные правила и примеры оформления библиографических ссылок на опубликованные в сети Интернет материалы. Материалы  конференции будут храниться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. Нужно найти свою статью, открыть. Затем скопировать адрес из строки адреса браузера. Далее формируется ссылка, как в примере ниже. Дата обращения ставится текущая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библиографической ссылки на свою ста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цев Д.В. 10 требований к мультимедиа презентациям //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сероссийская научно-практическая конференция «Информационные и коммуникационные технологии в образовании и науке» (15-18 апреля 2015 г.)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://birskin.ru/index.php/2012-03-27-12-36-17/44-4-/153-10-</w:t>
      </w:r>
      <w:r>
        <w:rPr>
          <w:rFonts w:cs="Times New Roman" w:ascii="Times New Roman" w:hAnsi="Times New Roman"/>
        </w:rPr>
        <w:t xml:space="preserve"> (дата обращения: 15.05.201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литерату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жемов А. С. Единое образовательное пространство на основе инфотелекоммуникационных технологий // Сети и системы связи, 2001. №11. С. 20–2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едение в математическое моделирование: учеб. пособие / под ред. П. В. Трусова. М.: Логос, 2004. 440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СТ19.701-90 Схемы алгоритмов программ, данных и систем. М., 1992. 24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бальнов Ю. С., Минасов Ш. М., Тархов С. В. Алгоритм генерации электронных учебных модулей для самостоятельной работы студентов // Информационные технологии моделирования и управления. Воронеж: Научная книга, 2006. №2 (27). С. 155–15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инасова Н. С. Создание программируемых учебных модулей на основе объектно-ориентированного подхода к хранению учебно-методической информации: дис. ... канд. техн. наук. Уфа, 2006. 154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йман Ю. М., Хлебников В. А. Введение в теорию моделирования и параметризации педагогических тестов. М.: Адепт, 2000. 168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стояние и перспективы развития телекоммуникационных технологий в сфере образования России // В. Н. Васильев [и др.]. Телематика 2003: труды Всероссийской научно-методической конференции СПб., 2003. С. 14–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Тархов С. В. Система дистанционного обучения на базе технологий Интернет // Информационные технологии в образовании: материалы конф. 2003. URL: http://ito.edu.ru/2003/III/2/III-2-2684.html (дата обращения: 29.09.2008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Что такое </w:t>
      </w:r>
      <w:r>
        <w:rPr>
          <w:rFonts w:cs="Times New Roman" w:ascii="Times New Roman" w:hAnsi="Times New Roman"/>
          <w:lang w:val="en-US"/>
        </w:rPr>
        <w:t>WordPress</w:t>
      </w:r>
      <w:r>
        <w:rPr>
          <w:rFonts w:cs="Times New Roman" w:ascii="Times New Roman" w:hAnsi="Times New Roman"/>
        </w:rPr>
        <w:t>. URL: https://wpcafe.org/tutorials/chto-takoe-wordpress/ (дата обращения: 20.03.1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90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skin@bk.ru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13:00Z</dcterms:created>
  <dc:creator>Дмитрий</dc:creator>
  <dc:description/>
  <cp:keywords/>
  <dc:language>en-US</dc:language>
  <cp:lastModifiedBy>422_1</cp:lastModifiedBy>
  <dcterms:modified xsi:type="dcterms:W3CDTF">2017-03-29T07:26:00Z</dcterms:modified>
  <cp:revision>31</cp:revision>
  <dc:subject/>
  <dc:title>Чувашское отделение Академии педагогических и социальных наук</dc:title>
</cp:coreProperties>
</file>